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        </w:t>
      </w:r>
    </w:p>
    <w:p>
      <w:pPr>
        <w:pStyle w:val="Heading2"/>
        <w:jc w:val="righ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>от 03 февраля 2016 года                                                                                                          № 78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Белоярского района от 16 декабря 2010 года № 1919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 о с т а н о в л я ю:</w:t>
      </w:r>
    </w:p>
    <w:p>
      <w:pPr>
        <w:pStyle w:val="Normal"/>
        <w:ind w:firstLine="540"/>
        <w:jc w:val="both"/>
        <w:rPr/>
      </w:pPr>
      <w:r>
        <w:rPr/>
        <w:t xml:space="preserve">1. Внести в постановление администрации Белоярского района от 16 декабря 2010 года № 1919 «Об утверждении административного регламента предоставления  муниципальной услуги 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изменение, заменив в пункте 5 слова «заместителя главы по социальным вопросам Белоярского района               Бойкова Ю.М.» словами «заместителя главы Белоярского района по социальным вопросам Сокол Н.В.».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Контроль за выполнением постановления возложить на заместителя главы Белоярского района по социальным вопросам Сокол Н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44:00Z</dcterms:created>
  <dc:creator>www.PHILka.RU</dc:creator>
  <dc:description/>
  <dc:language>en-US</dc:language>
  <cp:lastModifiedBy>Vika</cp:lastModifiedBy>
  <cp:lastPrinted>2016-02-03T10:44:00Z</cp:lastPrinted>
  <dcterms:modified xsi:type="dcterms:W3CDTF">2016-02-03T05:44:00Z</dcterms:modified>
  <cp:revision>2</cp:revision>
  <dc:subject/>
  <dc:title/>
</cp:coreProperties>
</file>